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</w:r>
    </w:p>
    <w:tbl>
      <w:tblPr>
        <w:tblW w:w="8767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531"/>
      </w:tblGrid>
      <w:tr>
        <w:trPr>
          <w:cantSplit w:val="true"/>
        </w:trPr>
        <w:tc>
          <w:tcPr>
            <w:tcW w:w="4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52" w:before="0" w:after="0"/>
              <w:ind w:right="423" w:firstLine="709"/>
              <w:jc w:val="center"/>
              <w:textAlignment w:val="baseline"/>
              <w:rPr>
                <w:rFonts w:eastAsia="MS Mincho;ＭＳ 明朝"/>
                <w:b/>
                <w:b/>
                <w:kern w:val="0"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kern w:val="0"/>
                <w:sz w:val="26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right="423" w:firstLine="709"/>
              <w:jc w:val="center"/>
              <w:textAlignment w:val="baseline"/>
              <w:rPr>
                <w:rFonts w:eastAsia="MS Mincho;ＭＳ 明朝"/>
                <w:b/>
                <w:b/>
                <w:kern w:val="0"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kern w:val="0"/>
                <w:sz w:val="26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right="423" w:firstLine="709"/>
              <w:jc w:val="center"/>
              <w:textAlignment w:val="baseline"/>
              <w:rPr>
                <w:rFonts w:eastAsia="MS Mincho;ＭＳ 明朝"/>
                <w:b/>
                <w:b/>
                <w:kern w:val="0"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kern w:val="0"/>
                <w:sz w:val="26"/>
                <w:szCs w:val="24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left="-111" w:right="423" w:hanging="0"/>
              <w:jc w:val="left"/>
              <w:textAlignment w:val="baseline"/>
              <w:rPr>
                <w:rFonts w:eastAsia="MS Mincho;ＭＳ 明朝"/>
                <w:b/>
                <w:b/>
                <w:bCs/>
                <w:kern w:val="0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kern w:val="0"/>
                <w:szCs w:val="28"/>
                <w:lang w:eastAsia="ar-SA"/>
              </w:rPr>
              <w:t>Принято Сов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left="-111" w:right="423" w:hanging="0"/>
              <w:jc w:val="left"/>
              <w:textAlignment w:val="baseline"/>
              <w:rPr>
                <w:rFonts w:eastAsia="MS Mincho;ＭＳ 明朝"/>
                <w:b/>
                <w:b/>
                <w:bCs/>
                <w:kern w:val="0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kern w:val="0"/>
                <w:szCs w:val="28"/>
                <w:lang w:eastAsia="ar-SA"/>
              </w:rPr>
              <w:t>21 марта 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left="-111" w:right="423" w:hanging="0"/>
              <w:jc w:val="left"/>
              <w:textAlignment w:val="baseline"/>
              <w:rPr/>
            </w:pPr>
            <w:r>
              <w:rPr>
                <w:rFonts w:eastAsia="MS Mincho;ＭＳ 明朝"/>
                <w:b/>
                <w:bCs/>
                <w:spacing w:val="20"/>
                <w:kern w:val="0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pacing w:val="20"/>
                <w:kern w:val="0"/>
                <w:szCs w:val="28"/>
                <w:lang w:eastAsia="ar-SA"/>
              </w:rPr>
              <w:t xml:space="preserve"> </w:t>
            </w:r>
            <w:r>
              <w:rPr>
                <w:rFonts w:eastAsia="MS Mincho;ＭＳ 明朝"/>
                <w:b/>
                <w:bCs/>
                <w:spacing w:val="20"/>
                <w:kern w:val="0"/>
                <w:szCs w:val="28"/>
                <w:lang w:eastAsia="ar-SA"/>
              </w:rPr>
              <w:t>240/оп-5/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right="423" w:firstLine="709"/>
              <w:jc w:val="left"/>
              <w:textAlignment w:val="baseline"/>
              <w:rPr>
                <w:rFonts w:eastAsia="MS Mincho;ＭＳ 明朝"/>
                <w:b/>
                <w:b/>
                <w:bCs/>
                <w:spacing w:val="20"/>
                <w:kern w:val="0"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bCs/>
                <w:spacing w:val="20"/>
                <w:kern w:val="0"/>
                <w:sz w:val="26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  <w:t>ЭКСПЕРТНОЕ ЗАКЛЮЧЕНИЕ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/>
          <w:b/>
          <w:kern w:val="0"/>
          <w:szCs w:val="28"/>
        </w:rPr>
        <w:t>по проекту федерального закона «О внесении изменений в отдельные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  <w:t>законодательные акты Российской Федерации и о признании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  <w:t>утратившим силу абзаца тридцать второго части первой статьи 4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/>
          <w:b/>
          <w:kern w:val="0"/>
          <w:szCs w:val="28"/>
        </w:rPr>
        <w:t>Закона РСФСР «О конкуренции и ограничении монополистической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  <w:t>деятельности на товарных рынках»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</w:r>
    </w:p>
    <w:p>
      <w:pPr>
        <w:pStyle w:val="Normal"/>
        <w:spacing w:lineRule="auto" w:line="360" w:before="0" w:after="0"/>
        <w:ind w:firstLine="567"/>
        <w:rPr>
          <w:szCs w:val="28"/>
          <w:shd w:fill="FFFFFF" w:val="clear"/>
        </w:rPr>
      </w:pPr>
      <w:r>
        <w:rPr>
          <w:szCs w:val="28"/>
        </w:rPr>
        <w:t xml:space="preserve">Проект федерального закона «О внесении изменений в отдельные законодательные акты Российской Федерации и о признании утратившим силу абзаца тридцать второго части первой статьи 4 Закона РСФСР «О конкуренции и </w:t>
      </w:r>
      <w:r>
        <w:rPr>
          <w:szCs w:val="28"/>
          <w:shd w:fill="FFFFFF" w:val="clear"/>
        </w:rPr>
        <w:t>ограничении монополистической деятельности на товарных рынках» (далее – Проект) направлен на экспертизу в</w:t>
      </w:r>
      <w:r>
        <w:rPr/>
        <w:t xml:space="preserve"> </w:t>
      </w:r>
      <w:r>
        <w:rPr>
          <w:szCs w:val="28"/>
          <w:shd w:fill="FFFFFF" w:val="clear"/>
        </w:rPr>
        <w:t>Совет при Президенте Российской Федерации по кодификации и совершенствованию гражданского законодательства (далее – Совет) Министерством экономического развития Российской Федерации (письмо от 1 февраля 2024 года № 2785-ИТ/Д20и).</w:t>
      </w:r>
    </w:p>
    <w:p>
      <w:pPr>
        <w:pStyle w:val="Normal"/>
        <w:spacing w:lineRule="auto" w:line="360" w:before="0" w:after="0"/>
        <w:ind w:firstLine="567"/>
        <w:rPr/>
      </w:pPr>
      <w:r>
        <w:rPr>
          <w:szCs w:val="28"/>
        </w:rPr>
        <w:t>Проект подготовлен во исполнение пункта 12 плана мероприятий («дорожной карты») реализации механизма управления системными изменениями нормативно-правового регулирования предпринимательской деятельности «Трансформация делового климата» «Корпоративное управление, специальные административные районы, процедура банкротства, оценочная деятельность», утвержденного распоряжением Правительства Российской Федерации от 2 июля 2020 года № 1723-р.</w:t>
      </w:r>
    </w:p>
    <w:p>
      <w:pPr>
        <w:pStyle w:val="Normal"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>Согласно пояснительной записке целью Проекта является упрощение порядка принятия решений об участии хозяйственного общества в ассоциациях и иных объединениях с участием коммерческих организаций, а именно введение диспозитивного регулирования в части возможности отнесения уставом акционерного общества полномочий по принятию таких решений к компетенции совета директоров или исполнительных органов общества. Как сказано в пояснительной записке, Проектом обеспечивается соответствие указанной цели норм Федерального закона от 26 декабря 1995 года № 208-ФЗ «Об акционерных обществах» (далее – Закон об АО), Федерального закона от 8 февраля 1998 года № 14-ФЗ</w:t>
      </w:r>
      <w:r>
        <w:rPr/>
        <w:t xml:space="preserve"> </w:t>
      </w:r>
      <w:r>
        <w:rPr>
          <w:szCs w:val="28"/>
        </w:rPr>
        <w:t>«Об обществах с ограниченной ответственностью» и иных законодательных актов.</w:t>
      </w:r>
      <w:r>
        <w:rPr/>
        <w:t xml:space="preserve"> </w:t>
      </w:r>
      <w:r>
        <w:rPr>
          <w:szCs w:val="28"/>
        </w:rPr>
        <w:t>Помимо этого Проект направлен на исключение из действующего законодательства упоминания о финансово-промышленной группе – институте, потерявшем актуальность в связи с прекращением действия Федерального закона от 30 ноября 1995 года № 190-ФЗ «О финансово-промышленных группах».</w:t>
      </w:r>
    </w:p>
    <w:p>
      <w:pPr>
        <w:pStyle w:val="Normal"/>
        <w:spacing w:lineRule="auto" w:line="360" w:before="0" w:after="0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оект ранее рассматривался Советом. </w:t>
      </w:r>
    </w:p>
    <w:p>
      <w:pPr>
        <w:pStyle w:val="Normal"/>
        <w:spacing w:lineRule="auto" w:line="360" w:before="0" w:after="0"/>
        <w:ind w:firstLine="567"/>
        <w:rPr/>
      </w:pPr>
      <w:r>
        <w:rPr>
          <w:szCs w:val="28"/>
          <w:shd w:fill="FFFFFF" w:val="clear"/>
        </w:rPr>
        <w:t>По результатам первого рассмотрения Проект не был поддержан (Экспертное заключение от 13 июля 2023 года № 231-1/2023 по проекту федерального закона «О внесении изменений в отдельные законодательные акты Российской Федерации и о признании утратившим силу абзаца тридцать второго части первой статьи 4 Закона РСФСР «О конкуренции и ограничении монополистической деятельности на товарных рынках»).</w:t>
      </w:r>
    </w:p>
    <w:p>
      <w:pPr>
        <w:pStyle w:val="Normal"/>
        <w:spacing w:lineRule="auto" w:line="360" w:before="0" w:after="0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Проект после его доработки был поддержан Советом при условии устранения замечаний (Экспертное заключение от 21 декабря 2023 года № 236/оп-5/2023 по проектам федеральных законов «О внесении изменений в отдельные законодательные акты Российской Федерации и о признании утратившим силу абзаца тридцать второго части первой статьи 4 Закона РСФСР «О конкуренции и ограничении монополистической деятельности на товарных рынках» и «О внесении изменения в статью 3 Федерального закона «О внесении изменений в часть вторую Налогового кодекса Российской Федерации»).</w:t>
      </w:r>
    </w:p>
    <w:p>
      <w:pPr>
        <w:pStyle w:val="Normal"/>
        <w:spacing w:lineRule="auto" w:line="360" w:before="0" w:after="0"/>
        <w:ind w:firstLine="567"/>
        <w:rPr/>
      </w:pPr>
      <w:r>
        <w:rPr/>
        <w:t>При последующей доработке Проекта учтено замечание Совета о нецелесообразности внесения изменения в статью 3 Федерального закона от 14 июля 2022 года № 323-ФЗ «О внесении изменений в часть вторую Налогового кодекса Российской Федерации» (пункт 3 Экспертного заключения от 21 декабря 2023 года № 236/оп-5/2023).</w:t>
      </w:r>
    </w:p>
    <w:p>
      <w:pPr>
        <w:pStyle w:val="Normal"/>
        <w:spacing w:lineRule="auto" w:line="360" w:before="0" w:after="0"/>
        <w:ind w:firstLine="567"/>
        <w:rPr/>
      </w:pPr>
      <w:r>
        <w:rPr/>
        <w:t>Представленная редакция Проекта дополнена статьей 8, в которой в соответствии с унифицированными формулировками других статей Проекта предложена новая редакция пункта 6 части 16 статьи 5 Федерального закона от 25 декабря 2023 года № 636-ФЗ «О внесении изменений в Федеральный закон «Об особенностях регулирования корпоративных отношений в хозяйственных обществах, являющихся экономически значимыми организациями»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pacing w:lineRule="auto" w:line="360" w:before="0" w:after="0"/>
        <w:ind w:firstLine="567"/>
        <w:rPr/>
      </w:pPr>
      <w:r>
        <w:rPr/>
        <w:t>В остальной части Проект не претерпел изменений, в связи с чем сохраняют актуальность ранее высказанные Советом замечания. При этом Совет считает необходимым дополнительно разъяснить суть своих замечаний по Проекту.</w:t>
      </w:r>
    </w:p>
    <w:p>
      <w:pPr>
        <w:pStyle w:val="Normal"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>1. Согласно пункту 2 статьи 6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Гражданского кодекса Российской Федерации (далее – ГК РФ) вопросы, отнесенные к исключительной компетенции высшего органа корпорации, могут быть переданы им для решения другим органам корпорации в случаях, предусмотренных ГК РФ или иными законами. При этом положения пункта 3 статьи 6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ГК РФ, разрешая передачу вопросов компетенции общего собрания (кроме отдельных принципиальных вопросов) другим органам непубличного общества, допускают такую возможность только в отношении его коллегиальных органов (коллегиального органа управления или коллегиального исполнительного органа).   </w:t>
      </w:r>
    </w:p>
    <w:p>
      <w:pPr>
        <w:pStyle w:val="Normal"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 xml:space="preserve">Таким образом, в силу указанных положений ГК РФ принятие решения по вопросу об участии корпорации в других юридических лицах может быть передано только иным </w:t>
      </w:r>
      <w:r>
        <w:rPr>
          <w:i/>
          <w:szCs w:val="28"/>
        </w:rPr>
        <w:t>коллегиальным</w:t>
      </w:r>
      <w:r>
        <w:rPr>
          <w:szCs w:val="28"/>
        </w:rPr>
        <w:t xml:space="preserve"> органам корпорации, но не единоличному исполнительному органу корпорации. </w:t>
      </w:r>
    </w:p>
    <w:p>
      <w:pPr>
        <w:pStyle w:val="Normal"/>
        <w:spacing w:lineRule="auto" w:line="360" w:before="0" w:after="0"/>
        <w:ind w:firstLine="567"/>
        <w:rPr/>
      </w:pPr>
      <w:r>
        <w:rPr>
          <w:szCs w:val="28"/>
        </w:rPr>
        <w:t>Поскольку нормы Проекта не содержат корреспондирующего положениям ГК РФ ограничения, сохранение Проекта в представленной редакции приведет к возникновению противоречия между нормой абзаца седьмого пункта 2 статьи 6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ГК РФ и нормами, предложенными разработчиками Проекта.</w:t>
      </w:r>
    </w:p>
    <w:p>
      <w:pPr>
        <w:pStyle w:val="Normal"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>2. Нельзя согласиться с редакцией нового второго предложения пункта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48 Закона об АО. </w:t>
      </w:r>
    </w:p>
    <w:p>
      <w:pPr>
        <w:pStyle w:val="Normal"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>Разработчики Проекта используют словосочетания «в компетенцию соответствующего органа» и «в компетенцию совета директоров (наблюдательного совета) или исполнительных органов», предполагающие, что указанная норма применяется как к совету директоров (наблюдательному совету), так и к исполнительным органам. Вместе с тем первое предложение указанного пункта предусматривает возможность передачи отдельных вопросов в компетенцию только совета директоров (наблюдательного совета).</w:t>
      </w:r>
    </w:p>
    <w:p>
      <w:pPr>
        <w:pStyle w:val="Normal"/>
        <w:spacing w:lineRule="auto" w:line="360" w:before="0" w:after="0"/>
        <w:ind w:firstLine="567"/>
        <w:rPr/>
      </w:pPr>
      <w:r>
        <w:rPr>
          <w:szCs w:val="28"/>
        </w:rPr>
        <w:t>Пункт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48 Закона об АО в действующей редакции предусматривает, что отдельные вопросы, относящиеся к компетенции общего собрания акционеров, могут быть переданы в компетенцию совета директоров (наблюдательного совета) только при условии принятия общим собранием акционеров соответствующего решения единогласно. В свою очередь проектируемая редакция второго предложения указанного пункта предполагает, что отдельные вопросы компетенции общего собрания акционеров непубличного общества могут быть переданы «</w:t>
      </w:r>
      <w:r>
        <w:rPr/>
        <w:t>в компетенцию соответствующего органа</w:t>
      </w:r>
      <w:r>
        <w:rPr>
          <w:szCs w:val="28"/>
        </w:rPr>
        <w:t xml:space="preserve">» квалифицированным большинством голосов. Проект в этой части выходит за рамки обозначенной разработчиками цели. </w:t>
      </w:r>
    </w:p>
    <w:p>
      <w:pPr>
        <w:pStyle w:val="Normal"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>Предлагается снижение необходимого числа голосов для передачи в компетенцию совета директоров (наблюдательного совета) не только вопроса об участии в объединениях коммерческих юридических лиц, но и остальных вопросов, которые могут быть переданы в его компетенцию в соответствии с пунктом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48 Закона об АО. </w:t>
      </w:r>
    </w:p>
    <w:p>
      <w:pPr>
        <w:pStyle w:val="Normal"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>Вместе с тем, устанавливая исключительную компетенцию общего собрания акционеров и вводя требование о необходимости единогласного решения о передаче определенных вопросов в компетенцию иных органов общества, законодатель преследовал цель защиты права акционеров участвовать в управлении делами общества. Снижение правовых гарантий участия акционеров в управлении делами корпорации допустимо лишь по причинам, указанным в абзаце втором пункта 2 статьи 1 ГК РФ, и требует подробного обоснования, которое в пояснительной записке к Проекту не представлено.</w:t>
      </w:r>
    </w:p>
    <w:p>
      <w:pPr>
        <w:pStyle w:val="Normal"/>
        <w:spacing w:lineRule="auto" w:line="360" w:before="0" w:after="0"/>
        <w:ind w:firstLine="567"/>
        <w:rPr/>
      </w:pPr>
      <w:r>
        <w:rPr>
          <w:szCs w:val="28"/>
        </w:rPr>
        <w:t>В подпункте 2 пункта 1 статьи 1 Проекта употреблено неправильное словосочетание «</w:t>
      </w:r>
      <w:r>
        <w:rPr>
          <w:bCs/>
          <w:i/>
          <w:szCs w:val="28"/>
        </w:rPr>
        <w:t>к передаче уставом</w:t>
      </w:r>
      <w:r>
        <w:rPr>
          <w:szCs w:val="28"/>
        </w:rPr>
        <w:t xml:space="preserve"> непубличного общества». Передача вопросов в компетенцию того или иного органа осуществляется по решению общего собрания акционеров, и на основании такого решения в устав юридического лица вносятся соответствующие положения. </w:t>
      </w:r>
    </w:p>
    <w:p>
      <w:pPr>
        <w:pStyle w:val="Normal"/>
        <w:spacing w:lineRule="auto" w:line="36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szCs w:val="28"/>
        </w:rPr>
        <w:t>х  х  х</w:t>
      </w:r>
    </w:p>
    <w:p>
      <w:pPr>
        <w:pStyle w:val="Normal"/>
        <w:spacing w:lineRule="auto" w:line="360" w:before="0" w:after="0"/>
        <w:ind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rPr>
          <w:szCs w:val="28"/>
        </w:rPr>
      </w:pPr>
      <w:r>
        <w:rPr>
          <w:szCs w:val="28"/>
          <w:u w:val="single"/>
        </w:rPr>
        <w:t>Вывод</w:t>
      </w:r>
      <w:r>
        <w:rPr>
          <w:szCs w:val="28"/>
        </w:rPr>
        <w:t>: проект федерального закона «О внесении изменений в отдельные законодательные акты Российской Федерации и о признании утратившим силу абзаца тридцать второго части первой статьи 4 Закона РСФСР «О конкуренции и ограничении монополистической деятельности на товарных рынках» в представленной редакции не может быть поддержан.</w:t>
      </w:r>
    </w:p>
    <w:p>
      <w:pPr>
        <w:pStyle w:val="Normal"/>
        <w:spacing w:lineRule="auto" w:line="36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ind w:left="-120" w:hanging="0"/>
              <w:rPr>
                <w:color w:val="000000"/>
                <w:kern w:val="0"/>
                <w:szCs w:val="28"/>
                <w:lang w:val="en-US" w:eastAsia="ru-RU"/>
              </w:rPr>
            </w:pPr>
            <w:r>
              <w:rPr>
                <w:color w:val="000000"/>
                <w:kern w:val="0"/>
                <w:szCs w:val="28"/>
                <w:lang w:val="en-US" w:eastAsia="ru-RU"/>
              </w:rPr>
              <w:t>Председатель Совет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uppressAutoHyphens w:val="true"/>
              <w:spacing w:lineRule="auto" w:line="360" w:before="0" w:after="0"/>
              <w:jc w:val="right"/>
              <w:rPr>
                <w:color w:val="000000"/>
                <w:kern w:val="0"/>
                <w:szCs w:val="28"/>
                <w:lang w:val="en-US" w:eastAsia="ru-RU"/>
              </w:rPr>
            </w:pPr>
            <w:r>
              <w:rPr>
                <w:color w:val="000000"/>
                <w:kern w:val="0"/>
                <w:szCs w:val="28"/>
                <w:lang w:val="en-US" w:eastAsia="ru-RU"/>
              </w:rPr>
              <w:t>П.В. Крашенинников</w:t>
            </w:r>
          </w:p>
        </w:tc>
      </w:tr>
    </w:tbl>
    <w:p>
      <w:pPr>
        <w:pStyle w:val="Normal"/>
        <w:spacing w:lineRule="auto" w:line="360" w:before="0" w:after="0"/>
        <w:rPr>
          <w:rFonts w:eastAsia="+mn-ea"/>
          <w:szCs w:val="28"/>
        </w:rPr>
      </w:pPr>
      <w:r>
        <w:rPr>
          <w:rFonts w:eastAsia="+mn-ea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kern w:val="2"/>
      <w:sz w:val="28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character" w:styleId="Style19">
    <w:name w:val="Нижний колонтитул Знак"/>
    <w:qFormat/>
    <w:rPr>
      <w:rFonts w:ascii="Times New Roman" w:hAnsi="Times New Roman" w:eastAsia="Calibri" w:cs="Times New Roman"/>
      <w:kern w:val="2"/>
      <w:sz w:val="28"/>
      <w:szCs w:val="20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Footer">
    <w:name w:val="Footer"/>
    <w:basedOn w:val="Normal"/>
    <w:pPr>
      <w:spacing w:before="0" w:after="0"/>
    </w:pPr>
    <w:rPr/>
  </w:style>
  <w:style w:type="paragraph" w:styleId="Style24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25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30:00Z</dcterms:created>
  <dc:creator/>
  <dc:description/>
  <cp:keywords/>
  <dc:language>en-US</dc:language>
  <cp:lastModifiedBy/>
  <dcterms:modified xsi:type="dcterms:W3CDTF">2024-03-25T14:30:00Z</dcterms:modified>
  <cp:revision>1</cp:revision>
  <dc:subject/>
  <dc:title/>
</cp:coreProperties>
</file>